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ОЧЕРДЫКСКОГО СЕЛЬСКОГО ПОСЕЛЕНИЯ</w:t>
        <w:br/>
        <w:t>ОКТЯБРЬСКОГО МУНИЦИПАЛЬНОГО РАЙОНА</w:t>
        <w:br/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14г.   № 15-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весенних работ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анитарной очистке территор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Кочердыкск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в 2014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>В целях очистки территории населенных пунктов Кочердыкского сельского поселения от зимних накоплений мусора и во исполнении распоряжения Губернатора Челябинской области от 14.03.2014г. №214-р «О проведении весеннего субботника», распоряжения главы Октябрьского муниципального района от 14.03.2014г. №105-р «О проведении весеннего субботника по санитарной очистке территории населенных  пунктов Октябрьского муниципального района в 2014году»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учреждений, организаций всех форм собственности, провести 10,11,12,13,14,18,19,20,21,28 апреля 2014года работу по санитарной очистке подведомственных территорий населенных пунктах Кочердыкского сельского поселения от зимних накоплений мусора, согласно правил благоустройства территорий Кочердыкского сельского поселения.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весны-лета 2014года выполнить работы по ремонту и устройству изгороди подведомственной терри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ступлении саженцев деревьев,  организовать посадк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бственникам, владельцам земельных участков, в срок до28.04.2014г., выполнить санитарную очистку участков и прилегающей территории, согласно правил благоустройства, от мусора с его утилизацией. 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МУП «Кочердыкское ЖКХ» подготовить специальную технику для вывозки мусора. Предоставлять спецтехнику по заявлению руководителей и частным лицам на платной основе, согласно утвержденных расценок.  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азначить ответственного специалиста администрации -землеустроителя администрации Запорощенко Т.А. за сбор  сведений, их передачу в районный штаб по проведению работ по телефону -                          951995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депутатам Кочердыкского сельского поселения провести разъяснительную работу среди населения по наведению санитарного порядка на территори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вместно с депутатами поселения, после 28.04.2014г.,  выполнить обход территории, на предмет неисполнения распоряжения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аспоряжения возложить на землеустроителя администрации с/п  Запорощенко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.В. Гав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пии распоряжения  вручены: </w:t>
      </w:r>
    </w:p>
    <w:p>
      <w:pPr>
        <w:pStyle w:val="Normal"/>
        <w:spacing w:before="0" w:after="0"/>
        <w:rPr/>
      </w:pPr>
      <w:r>
        <w:rPr/>
        <w:t xml:space="preserve">Евкайкина В.Б.,  Тугай О.И., Рябенко В.А., Звягинцев А.А.,Сверлова И.В., Вардугина Т.В., Гасс Т.Е., Ковальчук Л.Н., Серебренников В.В., Дмитриева О.Д., Шоколенко Н.В., Бобровцев А.В.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ардугин А.В.,  Каптилова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 распоряжений, постановлений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7:00Z</dcterms:created>
  <dc:creator>1</dc:creator>
  <dc:description/>
  <cp:keywords/>
  <dc:language>en-US</dc:language>
  <cp:lastModifiedBy>1</cp:lastModifiedBy>
  <cp:lastPrinted>2014-04-09T10:05:00Z</cp:lastPrinted>
  <dcterms:modified xsi:type="dcterms:W3CDTF">2014-04-09T05:26:00Z</dcterms:modified>
  <cp:revision>1</cp:revision>
  <dc:subject/>
  <dc:title/>
</cp:coreProperties>
</file>